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б антитеррористической защищё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ого учреждения МБОУ СОШ №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ое Положение разработано на основании Паспорта антитеррористической безопас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 «Средняя общеобразовательная школа №10 г. Лениногорска» муниципального образования "Лениногорский муниципальный район"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: обеспечение правильности и слаженности действий личного состава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колы при возникновении чрезвычайных ситуаций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х угроз, стихийных бедствий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3. В ОУ строго воспрещается хранение пожароопасных, взрывоопасных, химически и биологически опасных, токсичных, наркотических, психотропных веществ и сильнодействующих ядов, и препар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4. Соблюдение контрольно-пропускного режима в школе обязательным условием функционирования образовательного учреждени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я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2 Организация охраны 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1. Охрана и защита объекта (школы) производятся штатными сотрудни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ого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в дневное время – вахт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в ночное время, в выходные и праздничные дни один сторож охран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рриторию и з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2. Пропускно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й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жим в школе осуществляет – вахтер. Вход в зд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школы посторонним лицам, посетителям разрешать только при наличии у 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кумента, удостоверяющего личность, после регистрации в журнале уч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е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3. Вахтер обязан производить обход территории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ред началом учебного процесса, во время занятий и после окончания занятий,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ем делаются соответствующие записи в «Журнале обхода территории»;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обходимости осуществлять дополнительный осмотр территории и помещ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4. Контрол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ь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за содержанием в порядке подсобных помещений и запас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ыходов из учреждения, которые должны быть закрыты, осуществляет заместитель директора по АХ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5. Запрещается загромождать территорию зданий школы, основны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пасные выходы, лестничные площадки строительными и другими материал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метами, которые затрудняют эвакуацию людей, материальных ценносте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пятствуют ликвидации возгораний, а также способствуют закладке взрыв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тр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6. Педагогические работники обязаны прибывать на свои рабочие места за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инут до начала прихода обучающихся с целью проверки состояния учеб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абинетов на предмет отсутствия посторонних и подозритель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7. Проверка зданий и территории школы на предмет антитеррористиче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щищённости проводятся ежемесячно комиссией в соответствии с утверждён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раф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 Обязанности руководителя ОУ и других ответственных лиц 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1. В случае обнаружения взрывного устройства или подозри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м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Немедленно сообщить об этом в правоохранительные органы по телефон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рриториальных органов МВД, МЧ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До прибытия оперативно-следственной группы дать указания работник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обучающимися находиться на безопасном расстоянии от обнаруженного взрыв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тройства или подозрительного предмета, выставить оцеп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существить эвакуацию людей (обучающихся и работников) согла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меющемуся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Во всех случаях дать указание не приближаться, не трогать, не вскрывать и 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ремещать находку. Зафиксировать время ее обнару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беспечить возможность беспрепятственного подъезда к месту обнару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пасного или подозрительного предмета автомашин правоохранительных орган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дицинской помощи, пожарной охраны и других подразделений МЧС, служ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беспечить присутствие лиц, обнаруживших находку, до прибытия оператив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ледственной группы и фиксацию их по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2. При поступлении угрозы по телефон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 оставлять без внимания ни один подобный сигнал. Своевременную передачу полученной информации в правоохранительные органы. Значительную помощь правоохранительн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ганам при оперативно-следственных мероприятий по таким фактам окажу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роведение инструктажа персонала учреждения о порядке действий при при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лефонных сообщений с угрозами террористическ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3. При поступлении угрозы в письменно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беспечить четкое соблюдение личным составом учреждения правил обра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 анонимными материалами (письмами, записками, надписями, информаци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писанной на дискету, аудио- и видеоплен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ринять меры по обеспечению сохранности и своевременной пере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лученных материалов в правоохранительные орг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4. При захвате обучающихся и работников в заложн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 сложившейся в учреждении ситуации незамедлительно сообщить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авоохранительные орг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Не вступать в переговоры с террористами по собственной инициати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ринять меры к беспрепятственному проходу (проезд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авоохранительных органов, спецслужб, МЧС, автомашин скорой медицин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о прибытии сотрудников спецподразделений МВД оказать им помощ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получении интересующей их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ри необходимости выполнять требования террористов, если это не связано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чинением ущерба жизни и здоровью людей, не противоречить преступникам, 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исковать жизнью окружающих и своей собствен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 Мероприятия по усилению антитеррористической защищенности О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1. Совместно с представителями исполнительной власти, родительск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митетом и Советом техникума проведение комплекса предупредительно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филактических мероприятий по повышению бд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2. Включение в годовые и месячные планы воспитательной работы встреч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трудниками правоохранительных органов по темам: «Сущность терроризм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Дисциплинированность и бдительность – в чем выражается их взаимосвязь?»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3. Планирование и проведение занятий по вопросам противодействия терроризму с обучающимися и сотрудниками ОУ в рамках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сциплин «Основы безопасности жизнедеятельности», «Безопасность жизне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4. Планирование и проведение командно-штабных учений с сотрудни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школы и коллективами обучающихся.</w:t>
      </w:r>
    </w:p>
    <w:p>
      <w:pPr>
        <w:pStyle w:val="Normal"/>
        <w:spacing w:lineRule="auto" w:line="36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7-12T04:51:00Z</dcterms:modified>
  <cp:revision>2</cp:revision>
  <dc:subject/>
  <dc:title/>
</cp:coreProperties>
</file>